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 w:val="32"/>
        </w:rPr>
        <w:t>HOTĂRÂREA NR.554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10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71783/2022, raportul nr.182236/2022 al Direcţiei Patrimoniu și raportul de avizare nr.183574/2022 al Direcției Juridice, Asistență de Specialitate și Contencios Administrativ prin care se propune actualizarea inventarului bunurilor care alcătuiesc domeniul privat al municipiului Craiova şi avizele nr.68/2022 al Comisiei I-Buget Finanţe, Studii, Prognoze şi Administrarea domeniului, nr.50/2022 al nr.68/2022 al Comisiei III-Servicii Publice, Liberã Iniţiativã şi Relaţii Internaţionale şi nr.68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şi art.1138 alin.1 din Codul Civil şi art.357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se completează </w:t>
      </w:r>
      <w:r>
        <w:rPr/>
        <w:t xml:space="preserve">cu bunurile prevăzute în anexa nr.1 </w:t>
      </w:r>
      <w:r>
        <w:rPr>
          <w:szCs w:val="28"/>
        </w:rPr>
        <w:t>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anulează poziţia 5 din anexa nr.1 la Hotărârea Consiliului Local al Municipiului Craiova nr.70/2019, cu privire la bunul „</w:t>
      </w:r>
      <w:r>
        <w:rPr/>
        <w:t>Cal Jovial – Hipodrom”, cu nr. de inventar 21400604 şi valoare 21815,15 lei, identificat în anexa nr.2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19"/>
        <w:gridCol w:w="567"/>
        <w:gridCol w:w="4678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firstLine="43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9:00Z</dcterms:created>
  <dc:creator>DAPL</dc:creator>
  <dc:description/>
  <cp:keywords/>
  <dc:language>en-US</dc:language>
  <cp:lastModifiedBy>utilizator sapl13</cp:lastModifiedBy>
  <cp:lastPrinted>2022-10-27T14:36:00Z</cp:lastPrinted>
  <dcterms:modified xsi:type="dcterms:W3CDTF">2022-10-27T11:36:00Z</dcterms:modified>
  <cp:revision>5</cp:revision>
  <dc:subject/>
  <dc:title>CONSILIUL LOCAL AL MUNICIPIULUI CRAIOVA</dc:title>
</cp:coreProperties>
</file>